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5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1" w:leader="none"/>
              </w:tabs>
              <w:ind w:firstLine="2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桃園市市民卡管理作業要點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 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市民卡管理作業要點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點名稱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     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23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桃園市政府（以下簡稱本府）為規範桃園市（以下簡稱本市）市民卡申請、使用及管理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特訂定本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要點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目的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23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要點名詞定義如下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ind w:left="1024" w:hanging="988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市民卡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民用於公共服務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個人相關事務，具有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下列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功能之智慧卡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ind w:left="1021" w:hanging="848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、資訊存儲：記錄持卡人身分識別資料。</w:t>
            </w:r>
          </w:p>
          <w:p>
            <w:pPr>
              <w:pStyle w:val="Normal"/>
              <w:ind w:left="317" w:hanging="283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、資訊查詢：查詢市民卡使用資訊。</w:t>
            </w:r>
          </w:p>
          <w:p>
            <w:pPr>
              <w:pStyle w:val="Normal"/>
              <w:ind w:left="1024" w:hanging="566"/>
              <w:jc w:val="both"/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、交易支付：電子票證發行管理條例第三條第四款定義之多用途支付使用功能。</w:t>
            </w:r>
          </w:p>
          <w:p>
            <w:pPr>
              <w:pStyle w:val="Normal"/>
              <w:tabs>
                <w:tab w:val="clear" w:pos="480"/>
                <w:tab w:val="left" w:pos="1027" w:leader="none"/>
              </w:tabs>
              <w:ind w:left="1024" w:hanging="566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識別資料：指個人姓名、性別、身分證統一編號、出生年月日、戶籍住址及相片等資訊。</w:t>
            </w:r>
          </w:p>
          <w:p>
            <w:pPr>
              <w:pStyle w:val="Normal"/>
              <w:ind w:left="1024" w:hanging="566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發卡單位：指本府受理申辦、換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發市民卡之機關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學校。</w:t>
            </w:r>
          </w:p>
          <w:p>
            <w:pPr>
              <w:pStyle w:val="Normal"/>
              <w:tabs>
                <w:tab w:val="clear" w:pos="480"/>
                <w:tab w:val="left" w:pos="1027" w:leader="none"/>
              </w:tabs>
              <w:ind w:left="1025" w:hanging="991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特約發卡機構：指經本府簽訂合作製卡契約之機構。</w:t>
            </w:r>
          </w:p>
          <w:p>
            <w:pPr>
              <w:pStyle w:val="Normal"/>
              <w:tabs>
                <w:tab w:val="clear" w:pos="480"/>
                <w:tab w:val="left" w:pos="1027" w:leader="none"/>
              </w:tabs>
              <w:ind w:left="1025" w:hanging="991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合作單位：指本府業務委外機構、本府市民卡合作推廣及特約發卡機構、市民卡特約商店、其他與本府有業務往來之機構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詞定義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三、市民卡使用範圍及使用方法，於市民卡網站公告明示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使用範圍及方法公告明示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市民卡之申請得填具申請書並檢附相關身分證明文件，向發卡單位或特約發卡機構申請核發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項所需申請表件及相關作業規定，由發卡單位或特約發卡機構另定之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之申請表件及相關作業規定之訂定。</w:t>
            </w:r>
          </w:p>
          <w:p>
            <w:pPr>
              <w:pStyle w:val="Normal"/>
              <w:ind w:left="455" w:hanging="5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府各機關學校應完整及無償提供市民卡相關資訊，並配合推動市民卡之管理與服務。但須符合個人資料保護法及相關法令規定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各機關學校應配合推動市民卡之相關業務，須符合個人資料保護法及相關法令規定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市民卡於保固期限內，因卡片本身瑕疵而不能使用者，持卡人得向發卡單位或特約發卡機構申請確認後，免費換發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得申請免費換發要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6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市民卡污損、殘缺致無法辨認、讀寫而不能使用者，或持卡人姓名、身分證統一編號等其他個人基本資訊變更，持卡人得申請換發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得申請換發要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56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市民卡遺失，持卡人應即向發卡單位或特約發卡機構申請掛失並補領新卡，其中交易支付功能掛失處理相關事宜，依金融管理機關相關規定處理。</w:t>
            </w:r>
          </w:p>
          <w:p>
            <w:pPr>
              <w:pStyle w:val="Normal"/>
              <w:ind w:left="601" w:hanging="8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民卡遺失未按規定程序掛失者，其所生損害由持卡人自行負責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遺失申請掛失並及補領要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ind w:left="600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依前二點規定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新卡者，費用由持卡人自行負擔；其收費標準另定之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民卡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新卡費用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持卡人喪失原申請卡別資格者，發卡單位或特約發卡機構得註銷其相關卡別之權益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銷市民卡權益要件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4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本府與所屬機關學校及合作單位，有下列情形之一者，應依法追究責任：</w:t>
            </w:r>
          </w:p>
          <w:p>
            <w:pPr>
              <w:pStyle w:val="Normal"/>
              <w:tabs>
                <w:tab w:val="clear" w:pos="480"/>
                <w:tab w:val="left" w:pos="491" w:leader="none"/>
              </w:tabs>
              <w:ind w:left="743" w:hanging="88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法使用市民卡相關個人資訊。</w:t>
            </w:r>
          </w:p>
          <w:p>
            <w:pPr>
              <w:pStyle w:val="Normal"/>
              <w:ind w:left="1171" w:hanging="1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依法採取安全保障措施，致個人隱</w:t>
            </w:r>
          </w:p>
          <w:p>
            <w:pPr>
              <w:pStyle w:val="Normal"/>
              <w:tabs>
                <w:tab w:val="clear" w:pos="480"/>
                <w:tab w:val="left" w:pos="863" w:leader="none"/>
              </w:tabs>
              <w:ind w:left="2018" w:hanging="15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受侵害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依法追究本府暨所屬機關學校、合作單位責任情形。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8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持卡人應妥善保管市民卡，不得出借及轉讓，因出借、轉讓或遺失等行為，造成個人損害，應自行負責。</w:t>
            </w:r>
          </w:p>
          <w:p>
            <w:pPr>
              <w:pStyle w:val="Normal"/>
              <w:ind w:left="882" w:hanging="8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借、轉讓、冒領、冒用、盜用他人市民卡牟取非法利益或惡意破壞市民卡應用系統者，依法追究責任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追究市民卡持卡人責任情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Arial Unicode MS" w:hAnsi="Arial Unicode MS" w:eastAsia="Arial Unicode MS" w:cs="Arial Unicode MS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6:00Z</dcterms:created>
  <dc:creator>144002</dc:creator>
  <dc:description/>
  <cp:keywords/>
  <dc:language>en-US</dc:language>
  <cp:lastModifiedBy>ASUS MD600</cp:lastModifiedBy>
  <cp:lastPrinted>2015-05-06T16:01:00Z</cp:lastPrinted>
  <dcterms:modified xsi:type="dcterms:W3CDTF">2015-07-16T10:36:00Z</dcterms:modified>
  <cp:revision>2</cp:revision>
  <dc:subject/>
  <dc:title>桃園縣政府○○○要點（須知、注意事項等）草案逐點說明表</dc:title>
</cp:coreProperties>
</file>