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附件二）桃園市發展遲緩兒童療育補助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交通費療育紀錄單</w:t>
      </w:r>
    </w:p>
    <w:p>
      <w:pPr>
        <w:pStyle w:val="Normal"/>
        <w:spacing w:lineRule="atLeast" w:line="0" w:before="180" w:after="0"/>
        <w:ind w:firstLine="521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兒童姓名：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（請於表格中註明療育日期、單位、項目及治療人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核章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3"/>
        <w:gridCol w:w="2472"/>
        <w:gridCol w:w="2473"/>
      </w:tblGrid>
      <w:tr>
        <w:trPr>
          <w:trHeight w:val="265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i/>
                <w:u w:val="single"/>
              </w:rPr>
              <w:t>本欄由初審單位填寫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詳實填寫，未依規定註記則不予補助，若經查證有偽造之情形時，本府將保留一切法律追訴權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表格內容若有塗改，應於塗改處加蓋治療師之職章或醫院之門診章，若未核章則視為無效次數，不予補助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同一月份不論醫院或治療項目，應寫在同張紀錄單，若同一天於同一家醫院進行二種以上療育項目者，以一次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紀錄單一個月使用一張，如不敷使用，請自行影印。</w:t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3:00Z</dcterms:created>
  <dc:creator>103082</dc:creator>
  <dc:description/>
  <dc:language>en-US</dc:language>
  <cp:lastModifiedBy>teacher</cp:lastModifiedBy>
  <cp:lastPrinted>2017-03-24T09:08:00Z</cp:lastPrinted>
  <dcterms:modified xsi:type="dcterms:W3CDTF">2019-03-18T02:43:00Z</dcterms:modified>
  <cp:revision>2</cp:revision>
  <dc:subject/>
  <dc:title>桃園縣96年度發展遲緩兒童療育紀錄單</dc:title>
</cp:coreProperties>
</file>