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暨機關集體辦理國立公共資訊圖書館數位借閱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單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520"/>
        <w:gridCol w:w="745"/>
        <w:gridCol w:w="875"/>
        <w:gridCol w:w="401"/>
        <w:gridCol w:w="859"/>
        <w:gridCol w:w="1620"/>
      </w:tblGrid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辦日期 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w w:val="98"/>
              </w:rPr>
            </w:pPr>
            <w:r>
              <w:rPr>
                <w:rFonts w:ascii="標楷體" w:hAnsi="標楷體" w:cs="標楷體" w:eastAsia="標楷體"/>
                <w:w w:val="98"/>
              </w:rPr>
              <w:t>學校或機關名稱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銜）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關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關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連　絡　人　資　料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、傳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　　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證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人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關防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印信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08" w:after="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辦時提供正確之老師或學生或機關同仁之個人資料，並依本館規定格式建檔。</w:t>
            </w:r>
          </w:p>
          <w:p>
            <w:pPr>
              <w:pStyle w:val="Normal"/>
              <w:spacing w:lineRule="exact" w:line="400" w:before="108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願意協助本館轉知借閱證相關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寫完成請隨函申請。</w:t>
      </w:r>
    </w:p>
    <w:p>
      <w:pPr>
        <w:pStyle w:val="Normal"/>
        <w:ind w:left="7560" w:hanging="7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立公共資訊圖書館  地址：臺中市南區五權南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04-2262-5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17</w:t>
      </w:r>
    </w:p>
    <w:sectPr>
      <w:type w:val="nextPage"/>
      <w:pgSz w:w="11906" w:h="16838"/>
      <w:pgMar w:left="1418" w:right="1133" w:gutter="0" w:header="0" w:top="1258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2:00Z</dcterms:created>
  <dc:creator>國立台中圖書館</dc:creator>
  <dc:description/>
  <cp:keywords>數位借閱證 申請單</cp:keywords>
  <dc:language>en-US</dc:language>
  <cp:lastModifiedBy>Windows 使用者</cp:lastModifiedBy>
  <dcterms:modified xsi:type="dcterms:W3CDTF">2018-07-24T02:22:00Z</dcterms:modified>
  <cp:revision>2</cp:revision>
  <dc:subject>學校暨機關集體辦理國立臺中圖書館數位借閱證申請單(A4直印)</dc:subject>
  <dc:title>學校暨機關集體辦理國立臺中圖書館數位借閱證申請單</dc:title>
</cp:coreProperties>
</file>