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師生心理健康方案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師生心理健康服務方案，以兼任專業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特殊學生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及專兼輔教師專業諮詢服務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學生及市立高中以下學校輔導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針對特殊學生議題提供個別或團體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或團體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申請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：依本中心轉介及服務流程進行，由中心外聘兼任心理師於本中心總部（中壢國中）或到學生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或申請者所屬學校會談室進行諮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701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專輔人員名單參見附件二，或於中心網頁下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/>
      </w:pPr>
      <w:r>
        <w:rPr>
          <w:rFonts w:ascii="標楷體" w:hAnsi="標楷體" w:cs="標楷體" w:eastAsia="標楷體"/>
          <w:sz w:val="26"/>
          <w:szCs w:val="26"/>
        </w:rPr>
        <w:t>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申請之教師，若因故需請假，請於一天前自行連絡兼任專輔人員。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申請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方案為教育部及教育局補助款項，申請人不需自付費用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0:00Z</dcterms:created>
  <dc:creator>玉玲T</dc:creator>
  <dc:description/>
  <dc:language>en-US</dc:language>
  <cp:lastModifiedBy>User</cp:lastModifiedBy>
  <cp:lastPrinted>2014-09-10T13:45:00Z</cp:lastPrinted>
  <dcterms:modified xsi:type="dcterms:W3CDTF">2015-09-03T00:30:00Z</dcterms:modified>
  <cp:revision>2</cp:revision>
  <dc:subject/>
  <dc:title>中原大學國中小教師諮商定點服務流程</dc:title>
</cp:coreProperties>
</file>